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053" t="2951558" r="2992053" b="295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003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.1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444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6.55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</w:rPr>
        <w:t>В МФЦ можно получить справку, подтверждающую предпенсионный возраст гражданина, за один визит!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7 мая</w:t>
      </w:r>
      <w:r>
        <w:rPr>
          <w:b/>
          <w:bCs/>
        </w:rPr>
        <w:t xml:space="preserve"> 2019 года, </w:t>
      </w:r>
      <w:r>
        <w:rPr/>
        <w:t xml:space="preserve">Региональное отделение Пенсионного фонда </w:t>
      </w:r>
      <w:r>
        <w:rPr>
          <w:lang w:val="ru-RU"/>
        </w:rPr>
        <w:t>напоминает</w:t>
      </w:r>
      <w:r>
        <w:rPr/>
        <w:t>, что государственная услуга ПФР по информированию граждан об отнесении к категории граждан предпенсионного возраста в режиме реального времени  доступна не только в территориальных органах ПФР, но и в МФЦ Калининградской области (кроме МФЦ для бизнеса и Центра оказания услуг). Если ранее гражданин мог обратиться в МФЦ за такой справкой с заявлением и получить ее через 4 дня, то теперь справка выдается заявителю в день визит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Напомним, начиная с 01.01.2019, в соответствии с Федеральным законом Российской Федерации от 28.12.2013 №400-ФЗ «О страховых пенсиях» осуществляется поэтапное увеличение пенсионного возраста. Вместе с тем определена новая льготная категория граждан – лица предпенсионного возраста, для которых предусмотрены определенные льготы и гарантии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Федеральными законами от 28.12.2013 № 424-ФЗ «О накопительной пенсии», от 30.11.2011 №360-ФЗ «О порядке финансирования выплат за счет средств пенсионных накоплений» предусмотрена выплата средств пенсионных накоплений по достижении гражданами ранее действовавшего пенсионного возраста (55 лет – женщины, 60 лет – мужчины), а также ранее указанного возраста при соблюдении условий, дающих право на досрочное назначение страховой пенсии по старости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Законом Российской Федерации от 19.04.1991 № 1032-1 «О занятости населения в Российской Федерации» предусмотрены дополнительные меры социальной поддержки для граждан предпенсионного возраста (за пять лет до наступления возраста, дающего право на страховую пенсию по старости, в том числе назначаемую досрочно) в части оказания содействия в трудоустройстве, исчисления размера пособия по безработице и др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Трудовым Кодексом Российской Федерации (статья 185.1) установлено право работников, не достигших возраста, дающего право на назначение пенсии по старости, в том числе досрочно, в течение пяти лет до наступления такого возраста, на освобождение от работы на два рабочих дня один раз в год с сохранением за ними места работы (должности) и среднего заработка при прохождении диспансеризации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Налоговым Кодексом Российской Федерации (часть вторая, статьи 391, 407) предоставлено право на налоговые льготы по уплате налога на недвижимость и на землю для 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 соответствии с региональным законодательством ежемесячная денежная выплата «Ветеранам труда» устанавливается также по достижении ранее действовавшего пенсионного возраста. Муниципальным нормативным актом предусмотрена возможность приобретения льготного проездного билета в городском общественном транспорте в г. Калининграде для женщин и мужчин по достижении возраста 55-ти и 60-ти лет соответственно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Все вышеперечисленные льготы и преимущества предоставляются при обращении граждан в тот орган, в чьем ведении находится конкретный вопрос, который, в свою очередь, при необходимости получает требуемую для него информацию путем обращения к соответствующим электронным сервисам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Так, для установления выплаты средств пенсионных накоплений следует обращаться в территориальные органы ПФР (либо в многофункциональные центры предоставления государственных и муниципальных услуг); для прохождения диспансеризации – к работодателю; для предоставления налоговых льгот – в налоговую инспекцию; для установления ежемесячной выплаты «Ветерану труда», приобретения проездного билета (в г. Калининграде) в региональные и муниципальные органы социальной защиты населения (через многофункциональные центры предоставления государственных и муниципальных услуг)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Заказать справку «Об отнесении к категории граждан предпенсионного возраста» также можно в «Личном кабинете гражданина» на сайте ПФР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 К слову, документ (в формате PDF и XML)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 При этом представление такой справки для оказания услуги не является обязательным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 случае несогласия с полученной информацией для уточнения статуса можно обратиться в клиентскую службу Управления ПФР по месту проживания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ополнительно сообщаем, что в режиме онлайн также осуществляется выдача справок о размере пенсий (иных выплат) во всех муниципальных казенных учреждениях «Многофункциональный центр предоставления государственных и муниципальных услуг»  Калининградской области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9:00Z</dcterms:created>
  <dc:creator>1404</dc:creator>
  <dc:description/>
  <dc:language>en-US</dc:language>
  <cp:lastModifiedBy/>
  <cp:lastPrinted>2019-03-07T15:23:00Z</cp:lastPrinted>
  <dcterms:modified xsi:type="dcterms:W3CDTF">2019-05-17T11:39:46Z</dcterms:modified>
  <cp:revision>5</cp:revision>
  <dc:subject/>
  <dc:title/>
</cp:coreProperties>
</file>